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0»  июня 2023 года</w:t>
        <w:tab/>
        <w:tab/>
        <w:tab/>
        <w:tab/>
        <w:tab/>
        <w:tab/>
        <w:t xml:space="preserve"> № 64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>О проведении внеплановой проверки казeнного учреждения Удмуртской Республики «Республиканский центр занятости населения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остановлением Правительства Удмуртской Республики от 22.12.2014 № 550 «О Министерстве промышленности и торговли Удмуртской Республики» (далее – Министерство) на основании обращения о согласовании заключения контракта с единственным поставщиком (подрядчиком, исполнителем), поступившего в Министерство посредством единой информационной системы в сфере закупок 20.06.2023 № 031320001640000009,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Провести с 08 часов 30 минут 21.06.2023 до 17 часов 30 минут 27.06.2023 казeнного учреждения Удмуртской Республики «Республиканский центр занятости населения» (далее – КУ УР «Республиканский центр занятости населения»), расположенного по адресу: 426058, Удмуртская Республика, г. Ижевск, ул. 40 лет Победы, д. 136, комиссией в составе должностных лиц Министерства промышленности и торговли Удмуртской Республики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&lt;…&gt; – начальник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&lt;…&gt; - заместитель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&lt;…&gt; – главный государственный инспектор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Предмет проверки: соблюдение требований Федерального закона № 44-ФЗ при осуществлении закупки на текущий ремонт с перепланировкой помещений филиала Республиканского ЦЗН «ЦЗН Каракулинского района» (извещение от 05.06.2023 № 0813500000123008666)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проверки: поступление обращения о согласовании заключения контракта с единственным поставщиком (подрядчиком, исполнителем)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рок составления решения по результатам проведения проверки: в течение 3 рабочих дней с даты окончания проведения проверк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7:00Z</dcterms:created>
  <dc:creator>kalabina</dc:creator>
  <dc:description/>
  <cp:keywords/>
  <dc:language>en-US</dc:language>
  <cp:lastModifiedBy>Завалина Марина Александровна</cp:lastModifiedBy>
  <cp:lastPrinted>2023-06-20T16:07:00Z</cp:lastPrinted>
  <dcterms:modified xsi:type="dcterms:W3CDTF">2023-06-21T07:40:00Z</dcterms:modified>
  <cp:revision>3</cp:revision>
  <dc:subject/>
  <dc:title>МИНИСТЕРСТВО ТОРГОВЛИ</dc:title>
</cp:coreProperties>
</file>